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COMUNICAZIONE DATI PER EMISSIONE FATTURA ELETTRONICA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left"/>
        <w:rPr>
          <w:rFonts w:eastAsia="Times New Roman"/>
          <w:i/>
          <w:i/>
          <w:iCs/>
          <w:sz w:val="16"/>
          <w:szCs w:val="16"/>
        </w:rPr>
      </w:pPr>
      <w:r>
        <w:rPr>
          <w:sz w:val="24"/>
          <w:szCs w:val="24"/>
        </w:rPr>
        <w:t xml:space="preserve">Vi invitiamo a compilare la presente dichiarazione in modalità digitale, sottoscriverla con firma digitale ed inviarla alla pec del Comune di Jesi </w:t>
      </w:r>
      <w:hyperlink r:id="rId2">
        <w:r>
          <w:rPr>
            <w:rStyle w:val="InternetLink"/>
            <w:sz w:val="24"/>
            <w:szCs w:val="24"/>
          </w:rPr>
          <w:t>protocollo.comune.jesi@legalmail.it</w:t>
        </w:r>
      </w:hyperlink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Se non si dispone di firma digitale la dichiarazione può essere sottoscritta con firma autografa, scansionata e inviata al suddetto indirizzo allegando una scansione, fronte/retro in unica pagina, di un valido documento di identità del dichiarante, al fine dell'applicazione, per i casi relativi, dell’art. 47 del D.P.R. 28/12/2000 n. 445. In caso di scansione le dimensioni del documento digitale inviato devono essere limitate, si consiglia di effettuare delle scansioni con scanner in bianco e nero e con una risoluzione non superiore a 300 dpi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ett.le Cliente,</w:t>
      </w:r>
    </w:p>
    <w:p>
      <w:pPr>
        <w:pStyle w:val="Footer"/>
        <w:tabs>
          <w:tab w:val="clear" w:pos="4819"/>
          <w:tab w:val="clear" w:pos="963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er"/>
        <w:tabs>
          <w:tab w:val="clear" w:pos="4819"/>
          <w:tab w:val="clear" w:pos="963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6"/>
        <w:gridCol w:w="2599"/>
        <w:gridCol w:w="5822"/>
      </w:tblGrid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ione Social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tta individuale: indicare nome e  cognome del titolar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 fisica: indicare nome e cognom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14"/>
      </w:tblGrid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legal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14"/>
      </w:tblGrid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a IV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14"/>
      </w:tblGrid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3723"/>
      </w:tblGrid>
      <w:tr>
        <w:trPr>
          <w:trHeight w:val="19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canismo scissione pagamenti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0160</wp:posOffset>
                      </wp:positionV>
                      <wp:extent cx="177165" cy="156210"/>
                      <wp:effectExtent l="5715" t="5080" r="4445" b="5080"/>
                      <wp:wrapNone/>
                      <wp:docPr id="1" name="Forma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0" fillcolor="#729fcf" stroked="t" o:allowincell="t" style="position:absolute;margin-left:87.35pt;margin-top:0.8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2225</wp:posOffset>
                      </wp:positionV>
                      <wp:extent cx="177165" cy="156210"/>
                      <wp:effectExtent l="5715" t="5080" r="4445" b="5080"/>
                      <wp:wrapNone/>
                      <wp:docPr id="2" name="Forma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" fillcolor="#729fcf" stroked="t" o:allowincell="t" style="position:absolute;margin-left:19.8pt;margin-top:1.7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          o    NO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Indicare canale di trasmissione prescelto</w:t>
      </w:r>
      <w:r>
        <w:rPr/>
        <w:t>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6"/>
        <w:gridCol w:w="2599"/>
        <w:gridCol w:w="2410"/>
        <w:gridCol w:w="3412"/>
      </w:tblGrid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destinatario (indicare codice di sette cifre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 (indicare indirizzo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atore finale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6"/>
        <w:gridCol w:w="4867"/>
        <w:gridCol w:w="3556"/>
      </w:tblGrid>
      <w:tr>
        <w:trPr>
          <w:trHeight w:val="5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 Amministrazione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Univoco (indicare codice di sei cifre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l sottoscritto si impegna inoltre a comunicare tempestivamente ogni variazione ai dati sopra comunicati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ata 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rPr>
          <w:sz w:val="16"/>
          <w:szCs w:val="16"/>
        </w:rPr>
      </w:pPr>
      <w:r>
        <w:rPr>
          <w:sz w:val="24"/>
          <w:szCs w:val="24"/>
        </w:rPr>
        <w:tab/>
        <w:t xml:space="preserve">Il/La Dichiarante </w:t>
      </w:r>
    </w:p>
    <w:p>
      <w:pPr>
        <w:pStyle w:val="Footer"/>
        <w:widowControl/>
        <w:tabs>
          <w:tab w:val="clear" w:pos="4819"/>
          <w:tab w:val="clear" w:pos="9638"/>
          <w:tab w:val="center" w:pos="7371" w:leader="none"/>
        </w:tabs>
        <w:suppressAutoHyphens w:val="true"/>
        <w:bidi w:val="0"/>
        <w:ind w:left="6463" w:right="0" w:hanging="0"/>
        <w:rPr>
          <w:sz w:val="24"/>
          <w:szCs w:val="24"/>
        </w:rPr>
      </w:pPr>
      <w:r>
        <w:rPr>
          <w:sz w:val="16"/>
          <w:szCs w:val="16"/>
        </w:rPr>
        <w:t>(atto sottoscritto digitalmente)</w:t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it-IT"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3:00Z</dcterms:created>
  <dc:creator>spacrobe</dc:creator>
  <dc:description/>
  <dc:language>en-US</dc:language>
  <cp:lastModifiedBy/>
  <cp:lastPrinted>2022-07-20T13:55:00Z</cp:lastPrinted>
  <dcterms:modified xsi:type="dcterms:W3CDTF">2022-03-28T10:59:08Z</dcterms:modified>
  <cp:revision>54</cp:revision>
  <dc:subject/>
  <dc:title> </dc:title>
</cp:coreProperties>
</file>